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еобходимая информация для расчетов по приложению Б ГОСТ Р 53300-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роектный объемный расход,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у вентилятора и мотора (данные о вентиляторе приведенное статическое давление вентилятора (при температуре 20°С) и т.п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Аксонометрия. /Разность уровней фактического расположения входного устройства вентилятора и открытого дымоприемного устройства вытяжного канала, м; площадь проходного сечения ближайшего к вентилятору и остальных (i-х) закрытых дымоприемных устройств (противопожарных нормально закрытых клапанов) соответственно, м; длина и эквивалентный гидравлический диаметр вытяжного канала соответственно на участке от вентилятора к ближайшему дымоприемному устройству, м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jc w:val="both"/>
        <w:rPr/>
      </w:pPr>
      <w:r>
        <w:rPr>
          <w:rFonts w:cs="Times New Roman" w:ascii="Times New Roman" w:hAnsi="Times New Roman"/>
        </w:rPr>
        <w:t>Установленные при проектировании испытуемой системы вытяжной противодымной вентиляции значения температуры продуктов горения, непосредственно удаляемых из защищаемого помещения (коридора) и перемещаемых вентилятором соответственно, 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7:00Z</dcterms:created>
  <dc:creator>Olga</dc:creator>
  <dc:description/>
  <dc:language>en-US</dc:language>
  <cp:lastModifiedBy>IVANOV SA</cp:lastModifiedBy>
  <dcterms:modified xsi:type="dcterms:W3CDTF">2021-06-10T08:37:00Z</dcterms:modified>
  <cp:revision>2</cp:revision>
  <dc:subject/>
  <dc:title/>
</cp:coreProperties>
</file>