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у ООО «ИПЛ 54»</w:t>
      </w:r>
    </w:p>
    <w:p>
      <w:pPr>
        <w:pStyle w:val="Normal"/>
        <w:spacing w:lineRule="auto" w:line="360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аськову А.В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82"/>
        <w:gridCol w:w="1053"/>
        <w:gridCol w:w="2835"/>
      </w:tblGrid>
      <w:tr>
        <w:trPr>
          <w:trHeight w:val="135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оверить качество огнезащитной обработки деревянных конструкций объекта: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бъекта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ходящегося по адресу:</w:t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объек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работанной поверхности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кт обработан сертифицированным составом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гнезащитного состава, сертификат соответствия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проводившей огнезащитную обработку:</w:t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, номер лицензии МЧС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268"/>
        <w:gridCol w:w="284"/>
        <w:gridCol w:w="365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должности руковод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ставляемые материа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вашей организ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акт отбора проб и пробы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05:00Z</dcterms:created>
  <dc:creator>S.A. IVANOV</dc:creator>
  <dc:description/>
  <cp:keywords/>
  <dc:language>en-US</dc:language>
  <cp:lastModifiedBy>IVS-NOTEBOOK</cp:lastModifiedBy>
  <dcterms:modified xsi:type="dcterms:W3CDTF">2017-09-14T11:49:00Z</dcterms:modified>
  <cp:revision>4</cp:revision>
  <dc:subject/>
  <dc:title>И</dc:title>
</cp:coreProperties>
</file>