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у ООО «ИПЛ 54»</w:t>
      </w:r>
    </w:p>
    <w:p>
      <w:pPr>
        <w:pStyle w:val="Normal"/>
        <w:spacing w:lineRule="auto" w:line="360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аськову А.В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2"/>
        <w:gridCol w:w="1053"/>
        <w:gridCol w:w="2835"/>
      </w:tblGrid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шу проверить качество огнезащитной обработки текстильных материалов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(шторы, занавес и т.п.)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ящегося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местоположение, адре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ботанной поверхности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кт обработан сертифицированным составом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гнезащитного состава, № сертификата соответствия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оводившей огнезащитную обработку: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, номер лицензии МЧС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268"/>
        <w:gridCol w:w="284"/>
        <w:gridCol w:w="36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 отбора проб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кт отбора проб от « ___ » __________ 201  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Образцы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разца, местоположение отбора, адрес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 ____ штук промаркированы, упакованы, опечатаны и направлены для испытаний в Испытательную лабораторию экспертной организации ООО «ИПЛ 54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ощадь обработанной поверхности _____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/>
      </w:pPr>
      <w:r>
        <w:rPr>
          <w:sz w:val="26"/>
        </w:rPr>
        <w:t>Отбор проб подтверждаю (от заказчика и подрядчика):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амилия И.О.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789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амилия И.О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before="120" w:after="0"/>
        <w:rPr>
          <w:sz w:val="26"/>
        </w:rPr>
      </w:pPr>
      <w:r>
        <w:rPr>
          <w:sz w:val="26"/>
        </w:rPr>
        <w:t>М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05:00Z</dcterms:created>
  <dc:creator>S.A. IVANOV</dc:creator>
  <dc:description/>
  <cp:keywords/>
  <dc:language>en-US</dc:language>
  <cp:lastModifiedBy>IVS-NOTEBOOK</cp:lastModifiedBy>
  <dcterms:modified xsi:type="dcterms:W3CDTF">2017-09-14T11:51:00Z</dcterms:modified>
  <cp:revision>10</cp:revision>
  <dc:subject/>
  <dc:title>И</dc:title>
</cp:coreProperties>
</file>